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АЛМЫКИЯ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мыцкий медицинский колледж им.Т. Хахлыновой»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 методического руководителя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изводственной   практике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4 Профилактическая деятельно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4.01 «Профилактика заболеваний и санитарно-гигиеническое образование населе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медицинская организация,  отделение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уководитель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 подпис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руководитель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 подпис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лист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7"/>
        <w:gridCol w:w="1066"/>
        <w:gridCol w:w="4996"/>
        <w:gridCol w:w="770"/>
        <w:gridCol w:w="1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, проведенных на базе практики при каждом посе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МП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ЛПУ</w:t>
      </w:r>
      <w:r>
        <w:rPr>
          <w:rFonts w:cs="Times New Roman" w:ascii="Times New Roman" w:hAnsi="Times New Roman"/>
        </w:rPr>
        <w:t xml:space="preserve">                    Подпись общего руководителя практики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1:00Z</dcterms:created>
  <dc:creator>13</dc:creator>
  <dc:description/>
  <cp:keywords/>
  <dc:language>en-US</dc:language>
  <cp:lastModifiedBy>13</cp:lastModifiedBy>
  <dcterms:modified xsi:type="dcterms:W3CDTF">2016-09-29T07:13:00Z</dcterms:modified>
  <cp:revision>2</cp:revision>
  <dc:subject/>
  <dc:title/>
</cp:coreProperties>
</file>